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. 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OTÁLKÁR” TÁJÉKOZTAT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36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lang w:eastAsia="hu-HU"/>
        </w:rPr>
        <w:t xml:space="preserve">Amennyiben a kárügyintézés során a Biztosító által a gépjárműnél „totálkár” kerül megállapításra, úgy a Megbízó köteles </w:t>
      </w: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30.000,-Ft+ÁFA, azaz harmincezer forint+ÁFA egyszeri megbízási díjat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lang w:eastAsia="hu-HU"/>
        </w:rPr>
        <w:t xml:space="preserve"> fizetni a Megbízottnak a „totálkár” megállapítását követően, mely a megbízás végeztével kiegészül a szemlére (pótszemlére), az esetleges bontásra fordított munkaórák díjával és a szállítás költségével, melynek pontos összegét és annak fizetési határidejét a Megbízott közli.</w:t>
      </w:r>
    </w:p>
    <w:p>
      <w:pPr>
        <w:pStyle w:val="ListParagraph"/>
        <w:spacing w:lineRule="atLeast" w:line="100" w:before="0" w:after="0"/>
        <w:ind w:left="36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ListParagraph"/>
        <w:spacing w:lineRule="atLeast" w:line="100" w:before="0" w:after="0"/>
        <w:ind w:left="36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Lízingelt gépjármű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lang w:eastAsia="hu-HU"/>
        </w:rPr>
        <w:t xml:space="preserve"> esetén a Biztosító a finanszírozóval számol el. Ezzel összefüggésben Megbízó kártérítési igénnyel nem léphet fel Megbízott felé.   </w:t>
      </w:r>
    </w:p>
    <w:p>
      <w:pPr>
        <w:pStyle w:val="ListParagraph"/>
        <w:spacing w:lineRule="atLeast" w:line="100" w:before="0" w:after="0"/>
        <w:ind w:left="36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ListParagraph"/>
        <w:spacing w:lineRule="atLeast" w:line="100" w:before="0" w:after="0"/>
        <w:ind w:left="36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ListParagraph"/>
        <w:spacing w:lineRule="atLeast" w:line="100" w:before="0" w:after="0"/>
        <w:ind w:left="360" w:right="0" w:hanging="0"/>
        <w:contextualSpacing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lang w:eastAsia="hu-H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25:00Z</dcterms:created>
  <dc:creator>rabmik</dc:creator>
  <dc:description/>
  <dc:language>en-US</dc:language>
  <cp:lastModifiedBy>Törp Papa</cp:lastModifiedBy>
  <cp:lastPrinted>2013-04-09T14:38:00Z</cp:lastPrinted>
  <dcterms:modified xsi:type="dcterms:W3CDTF">2013-04-13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